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Biobodytextindent"/>
        <w:shd w:fill="C1E3FF" w:val="clear"/>
        <w:rPr/>
      </w:pPr>
      <w:r>
        <w:rPr/>
        <w:t>My name is Dr. James J Farren, Chiropractor and I am one of the owners of Lower Manhattan Chiropractic Center located at 7 Dey Street 14</w:t>
      </w:r>
      <w:r>
        <w:rPr>
          <w:vertAlign w:val="superscript"/>
        </w:rPr>
        <w:t>th</w:t>
      </w:r>
      <w:r>
        <w:rPr/>
        <w:t xml:space="preserve"> Floor in NYC 10007. I consider myself an expert in low back pain, headache, sore neck, whiplash, jammed hip, frozen shoulder, knee strain/ sprains. </w:t>
      </w:r>
    </w:p>
    <w:p>
      <w:pPr>
        <w:pStyle w:val="Biobodytextindent"/>
        <w:shd w:fill="C1E3FF" w:val="clear"/>
        <w:rPr/>
      </w:pPr>
      <w:r>
        <w:rPr/>
      </w:r>
    </w:p>
    <w:p>
      <w:pPr>
        <w:pStyle w:val="Biobodytextindent"/>
        <w:shd w:fill="C1E3FF" w:val="clear"/>
        <w:rPr/>
      </w:pPr>
      <w:r>
        <w:rPr/>
        <w:t>I was introduced to chiropractic over 15 years ago after an unfortunate rear end collision that caused spasms in my neck, lower back and muscle pain. I started seeing a chiropractor to help with the pain, numbness and tingling sensation that I was feeling. I realized after several treatments that I actually was starting to feel better not only in my neck, back and muscles but my overall health. I therefore decided to occasionally get adjusted and because I truly believed in how it improved my health and well being, including my stress level, I decided that this is what I wanted to do in my life. Become a chiropractor and help others.</w:t>
      </w:r>
    </w:p>
    <w:p>
      <w:pPr>
        <w:pStyle w:val="Biobodytextindent"/>
        <w:shd w:fill="C1E3FF" w:val="clear"/>
        <w:rPr/>
      </w:pPr>
      <w:r>
        <w:rPr/>
        <w:t xml:space="preserve">. </w:t>
      </w:r>
    </w:p>
    <w:p>
      <w:pPr>
        <w:pStyle w:val="Biobodytextindent"/>
        <w:shd w:fill="C1E3FF" w:val="clear"/>
        <w:rPr/>
      </w:pPr>
      <w:r>
        <w:rPr/>
        <w:t>In 200 I started attending The University of Bridgeport Chiropractic College in Connecticut and graduated in 2004. Following my graduation I started working for Champion Medical Services on Fulton Street in Manhattan. After over 8 years at Champion. In June of 2013 I opened up a practice at 7 Dey Street with Dr Douglas Fredman who is also a Chiroprator. We treat all ages, pre or post surgery, and offer acute, chronic, and wellness chiropractic care, exercise, and rehabilitation Our establishment  also has medical doctors on staff as well as physical therapy, podiatry, acupuncture and massage.</w:t>
      </w:r>
    </w:p>
    <w:p>
      <w:pPr>
        <w:pStyle w:val="Biobodytextindent"/>
        <w:shd w:fill="C1E3FF" w:val="clear"/>
        <w:rPr/>
      </w:pPr>
      <w:r>
        <w:rPr/>
      </w:r>
    </w:p>
    <w:p>
      <w:pPr>
        <w:pStyle w:val="Biobodytextindent"/>
        <w:shd w:fill="C1E3FF" w:val="clear"/>
        <w:rPr/>
      </w:pPr>
      <w:r>
        <w:rPr/>
        <w:t xml:space="preserve">To ensure I stay on top of current heath trends and issues and because I feel that the more information and knowledge you have the better you can treat your patients, I decided to attend New York Chiropractic College where I received my certification to perform nerve tests (EMG’s). To rule out nerve damage in the spine or extremities. Also I am certified in Manipulation Under Anesthesia which helps with chronic pain and frozen shoulders. </w:t>
      </w:r>
    </w:p>
    <w:p>
      <w:pPr>
        <w:pStyle w:val="Biobodytextindent"/>
        <w:shd w:fill="C1E3FF" w:val="clear"/>
        <w:rPr/>
      </w:pPr>
      <w:r>
        <w:rPr/>
      </w:r>
    </w:p>
    <w:p>
      <w:pPr>
        <w:pStyle w:val="Biobodytextindent"/>
        <w:shd w:fill="C1E3FF" w:val="clear"/>
        <w:rPr/>
      </w:pPr>
      <w:r>
        <w:rPr/>
        <w:t xml:space="preserve">So, if you’re in pain and still haven’t found relief elsewhere, give us a try. Our website is Kurachiro.com. Looking forward to meeting you and discussing how you can start feeling better real s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normal">
    <w:name w:val="bionormal"/>
    <w:basedOn w:val="Normal"/>
    <w:qFormat/>
    <w:pPr/>
    <w:rPr>
      <w:rFonts w:ascii="Tahoma" w:hAnsi="Tahoma" w:cs="Tahoma"/>
    </w:rPr>
  </w:style>
  <w:style w:type="paragraph" w:styleId="Biobodytextindent">
    <w:name w:val="biobodytextindent"/>
    <w:basedOn w:val="Normal"/>
    <w:qFormat/>
    <w:pPr>
      <w:ind w:firstLine="1264"/>
    </w:pPr>
    <w:rPr>
      <w:rFonts w:ascii="Tahoma" w:hAnsi="Tahoma" w:cs="Tahoma"/>
    </w:rPr>
  </w:style>
  <w:style w:type="paragraph" w:styleId="Bioheading">
    <w:name w:val="bioheading"/>
    <w:basedOn w:val="Normal"/>
    <w:qFormat/>
    <w:pPr>
      <w:spacing w:before="280" w:after="280"/>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6:00Z</dcterms:created>
  <dc:creator>lfarren</dc:creator>
  <dc:description/>
  <cp:keywords/>
  <dc:language>en-US</dc:language>
  <cp:lastModifiedBy>MTUser3</cp:lastModifiedBy>
  <dcterms:modified xsi:type="dcterms:W3CDTF">2013-05-09T18:16:00Z</dcterms:modified>
  <cp:revision>2</cp:revision>
  <dc:subject/>
  <dc:title/>
</cp:coreProperties>
</file>